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83"/>
        <w:gridCol w:w="1567"/>
        <w:gridCol w:w="3040"/>
        <w:gridCol w:w="124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18"/>
              </w:rPr>
              <w:t>This form should be signed and sent as PDF file by email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9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  <w:smallCaps/>
                <w:sz w:val="36"/>
              </w:rPr>
            </w:pPr>
            <w:r>
              <w:rPr>
                <w:rFonts w:cs="Corbel" w:ascii="Corbel" w:hAnsi="Corbel"/>
                <w:b/>
                <w:smallCaps/>
                <w:sz w:val="36"/>
              </w:rPr>
              <w:t>Nordic Scholarship Schem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  <w:smallCaps/>
                <w:sz w:val="36"/>
              </w:rPr>
            </w:pPr>
            <w:r>
              <w:rPr>
                <w:rFonts w:cs="Corbel" w:ascii="Corbel" w:hAnsi="Corbel"/>
                <w:b/>
                <w:smallCaps/>
                <w:sz w:val="36"/>
              </w:rPr>
              <w:t>for the Baltic Countries</w:t>
            </w:r>
          </w:p>
        </w:tc>
        <w:tc>
          <w:tcPr>
            <w:tcW w:w="46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Corbel" w:hAnsi="Corbel" w:cs="Corbel"/>
                <w:b/>
                <w:b/>
                <w:smallCaps/>
                <w:sz w:val="18"/>
              </w:rPr>
            </w:pPr>
            <w:r>
              <w:rPr>
                <w:rFonts w:cs="Corbel" w:ascii="Corbel" w:hAnsi="Corbel"/>
                <w:b/>
                <w:smallCaps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36"/>
              </w:rPr>
            </w:pPr>
            <w:r>
              <w:rPr>
                <w:rFonts w:cs="Corbel" w:ascii="Corbel" w:hAnsi="Corbel"/>
                <w:b/>
                <w:sz w:val="36"/>
              </w:rPr>
              <w:t xml:space="preserve">APPLICATION FORM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Nordic Organisations’ and Institutions’ Mobility Programme  NOI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  <w:t xml:space="preserve">Please complete this form in English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sz w:val="18"/>
                <w:lang w:val="en-US"/>
              </w:rPr>
            </w:pPr>
            <w:r>
              <w:rPr>
                <w:rFonts w:cs="Corbel" w:ascii="Corbel" w:hAnsi="Corbel"/>
                <w:b/>
                <w:sz w:val="18"/>
              </w:rPr>
              <w:t xml:space="preserve">Submit to the Nordic Council of Ministers Office in Lithuania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  <w:lang w:val="en-US"/>
              </w:rPr>
            </w:pPr>
            <w:r>
              <w:rPr>
                <w:rFonts w:cs="Corbel" w:ascii="Corbel" w:hAnsi="Corbe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28"/>
        <w:gridCol w:w="5032"/>
        <w:gridCol w:w="71"/>
      </w:tblGrid>
      <w:tr>
        <w:trPr>
          <w:trHeight w:val="286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HOME INSTITUTION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376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Name of the Instituti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Addres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Name of the responsible contact pers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Title / Positi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E-mail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Tel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HE EMPLOYEE WHO IS DESIGNATED FOR A MOBILITY VISIT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376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Full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Title / Positi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E-mail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Mob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HOST INSTITUTION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376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Name of the Instituti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Addres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Name of the responsible contact pers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Title / Position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E-mail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Tel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 xml:space="preserve">CONTACT ESTABLISHED                                                             </w:t>
            </w:r>
            <w:r>
              <w:rPr>
                <w:rFonts w:cs="Corbel" w:ascii="Corbel" w:hAnsi="Corbel"/>
              </w:rPr>
              <w:t>YES /N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rbel" w:ascii="Corbel" w:hAnsi="Corbel"/>
                <w:b/>
              </w:rPr>
              <w:t>FIELD OF STUDY</w:t>
            </w:r>
            <w:r>
              <w:rPr>
                <w:rFonts w:cs="Corbel" w:ascii="Corbel" w:hAnsi="Corbe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SUGGESTED DURATION OF STAY</w:t>
            </w:r>
            <w:r>
              <w:rPr>
                <w:rFonts w:cs="Corbel" w:ascii="Corbel" w:hAnsi="Corbel"/>
              </w:rPr>
              <w:t xml:space="preserve"> (in days)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nmark ….. days          Finland ………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celand ......... days         Norway..........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weden ……..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 xml:space="preserve">SUGGESTED DATES OF THE VISIT </w:t>
            </w:r>
            <w:r>
              <w:rPr>
                <w:rFonts w:cs="Corbel" w:ascii="Corbel" w:hAnsi="Corbel"/>
              </w:rPr>
              <w:t>Please, indicate the dates previously agreed with the Nordic host institution.</w:t>
            </w:r>
          </w:p>
        </w:tc>
      </w:tr>
      <w:tr>
        <w:trPr>
          <w:trHeight w:val="6584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 xml:space="preserve">PURPOSE OF THE STUDY TRIP OR ATTENDANCE OF THE EVENT ARRANGED BY A HOST INSTITUTION </w:t>
            </w:r>
            <w:r>
              <w:rPr>
                <w:rFonts w:cs="Corbel" w:ascii="Corbel" w:hAnsi="Corbel"/>
              </w:rPr>
              <w:t>Give a detailed plan for the study visit.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l what event you are going to attend, the dates, place, and the agenda (if available).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240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/>
              </w:rPr>
              <w:t xml:space="preserve">HOW WILL YOUR EXPERIENCE BENEFIT YOUR INSTITUTION? </w:t>
            </w:r>
            <w:r>
              <w:rPr>
                <w:rFonts w:cs="Corbel" w:ascii="Corbel" w:hAnsi="Corbel"/>
                <w:bCs/>
              </w:rPr>
              <w:t>Describe also how the gained experience could be shared with your colleagues, other relevant audiences, incl. young people, whenever relevant.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  <w:sz w:val="18"/>
                <w:szCs w:val="18"/>
                <w:lang w:eastAsia="sv-SE"/>
              </w:rPr>
            </w:pPr>
            <w:r>
              <w:rPr>
                <w:rFonts w:cs="Corbel" w:ascii="Corbel" w:hAnsi="Corbel"/>
                <w:bCs/>
                <w:sz w:val="18"/>
                <w:szCs w:val="18"/>
                <w:lang w:eastAsia="sv-S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sv-SE"/>
              </w:rPr>
            </w:pPr>
            <w:r>
              <w:rPr>
                <w:sz w:val="18"/>
                <w:szCs w:val="18"/>
                <w:lang w:eastAsia="sv-SE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caps/>
              </w:rPr>
              <w:t>budget</w:t>
            </w:r>
            <w:r>
              <w:rPr>
                <w:rFonts w:cs="Corbel" w:ascii="Corbel" w:hAnsi="Corbel"/>
                <w:b/>
              </w:rPr>
              <w:t xml:space="preserve"> (in EUR)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AVEL COS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ransport (incl. local)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avel insuranc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RTICIPATION FEE (if any)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 xml:space="preserve">ACCOMMODATION AND LIVING COSTS (max EUR 160/day)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er day: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              </w:t>
            </w:r>
            <w:r>
              <w:rPr>
                <w:rFonts w:cs="Corbel" w:ascii="Corbel" w:hAnsi="Corbel"/>
              </w:rPr>
              <w:t xml:space="preserve">B)  In total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IN TOTAL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aps/>
              </w:rPr>
            </w:pPr>
            <w:r>
              <w:rPr>
                <w:rFonts w:cs="Corbel" w:ascii="Corbel" w:hAnsi="Corbel"/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  <w:caps/>
              </w:rPr>
              <w:t xml:space="preserve">Financial support applied for/received from other sources (if any)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</w:rPr>
              <w:t xml:space="preserve">State the applied/received sum as well as the source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HE AMOUNT APPLIED from the Nordic Council of Ministers*: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/>
              </w:rPr>
              <w:t>*</w:t>
            </w:r>
            <w:r>
              <w:rPr>
                <w:rFonts w:cs="Corbel" w:ascii="Corbel" w:hAnsi="Corbel"/>
                <w:bCs/>
              </w:rPr>
              <w:t xml:space="preserve">up to 70% of the total expenditure. 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(Representatives from NGOs are excluded from the provision for co-financing and can apply 100</w:t>
            </w:r>
            <w:r>
              <w:rPr>
                <w:rFonts w:cs="Corbel" w:ascii="Corbel" w:hAnsi="Corbel"/>
                <w:bCs/>
                <w:lang w:val="en-US"/>
              </w:rPr>
              <w:t>%)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 xml:space="preserve">CONFIRMATION OF FINANCING FROM HOME INSTITUTION </w:t>
            </w:r>
            <w:r>
              <w:rPr>
                <w:rFonts w:cs="Corbel" w:ascii="Corbel" w:hAnsi="Corbel"/>
              </w:rPr>
              <w:t xml:space="preserve">                           YES/ N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lease enclose an official confirmation letter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RESPONSIBLE CONTACT  PERSON IN THE HOME INSTITU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</w:rPr>
              <w:t>I hereby confirm that the above-stated information is correct.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Full name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lace                                             Date                                        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Signature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ESIGNATED EMPLOYE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</w:rPr>
              <w:t>I hereby confirm that the above-stated information is correct.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 xml:space="preserve">Full name 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lace                                             Date                                        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ignature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  <w:lang w:val="da-DK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6:00Z</dcterms:created>
  <dc:creator>Madis</dc:creator>
  <dc:description/>
  <cp:keywords/>
  <dc:language>en-US</dc:language>
  <cp:lastModifiedBy>Brigita Urmanaitė</cp:lastModifiedBy>
  <cp:lastPrinted>2015-10-09T09:33:00Z</cp:lastPrinted>
  <dcterms:modified xsi:type="dcterms:W3CDTF">2024-03-14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705977dc0d85c4daf6747c64cc5cb717c333cccf73eba6f496a667f0302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